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ΘΕΜΑ: Παράταση υλοτομίας στη συστάδα 59α του Δημοτικού Δάσου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Με την υπ’ αριθμ. 29/2020 απόφαση του Δημοτικού Συμβουλίου Νάουσας αποφασίστηκε ότι το λήμμα της συστάδας </w:t>
      </w:r>
      <w:r>
        <w:rPr>
          <w:rFonts w:cs="Tahoma" w:ascii="Tahoma" w:hAnsi="Tahoma"/>
          <w:b/>
          <w:sz w:val="20"/>
          <w:szCs w:val="20"/>
        </w:rPr>
        <w:t>59α</w:t>
      </w:r>
      <w:r>
        <w:rPr>
          <w:rFonts w:cs="Tahoma" w:ascii="Tahoma" w:hAnsi="Tahoma"/>
          <w:sz w:val="20"/>
          <w:szCs w:val="20"/>
        </w:rPr>
        <w:t xml:space="preserve"> του δημοτικού δάσους Νάουσας θα δοθεί σε ευπαθείς κοινωνικές ομάδες για την κάλυψη των ατομικών τους αναγκών σε καυσόξυλα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μως δεν έχουν ολοκληρωθεί μέχρι σήμερα οι υλοτομικές εργασίες. Το υπ’ αριθμ. 5736/31-08-2020 πρωτόκολλο εγκαταστάσεως για υλοτομία από το Δασαρχείο Νάουσας της εν λόγω συστάδας λήγει στις 30-08-2021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την ολοκλήρωση των υλοτομικών εργασιών υπολείπονται προς υλοτομία περί τα 170,4 κ.μ. ξυλείας οξυά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Προτείνεται από την υπηρεσία μας να δοθεί παράταση τριών (3) μηνών μέχρι τις 30-11-2021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Νάουσα,         12 /08/ 20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ΓΕΩΡΓΙΟΣ ΣΤΕΦΑΝΙΔΗΣ</w:t>
      </w:r>
    </w:p>
    <w:p>
      <w:pPr>
        <w:pStyle w:val="Heading3"/>
        <w:tabs>
          <w:tab w:val="clear" w:pos="720"/>
        </w:tabs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Δασολόγος - Περιβαλλοντολόγος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lineRule="auto" w:line="240" w:before="0" w:after="0"/>
      <w:ind w:left="720" w:hanging="72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Administrator</cp:lastModifiedBy>
  <cp:lastPrinted>2020-07-21T08:34:00Z</cp:lastPrinted>
  <dcterms:modified xsi:type="dcterms:W3CDTF">2021-08-12T10:00:00Z</dcterms:modified>
  <cp:revision>34</cp:revision>
  <dc:subject/>
  <dc:title/>
</cp:coreProperties>
</file>